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racuda Secret Mis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Gamely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have spent hours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esting, to ensure that this game will have no bugs 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type.  This game was tested on a 80385/25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386/40.  During the time of testing all known bu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fully removed.  Please beware that up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the author assumes no responsibility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arise from use.  This includes damage,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ss of buisness.  Please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hack, decompile, edit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is game.  This game is and will always b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amelynk.  You are also not allowed to use the game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with this game for any other purpose tha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that were used in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game are copyright by their authors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was used to compress the distribution files in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is Copyright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acuda is a very simple game to run, in the fact the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type BCUDA1 to start the program.  Then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game continue on with its opening screens. 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name the directories from which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This may cause unexpected errors in g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that you do not correctly end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function in Barracuda, the next time you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ieve many errors on your screen,  please ign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lynk insists that you register your copy of Barracuda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30 day evaluation period.  There is no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in the Commercial version and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Shareware delayed and Shareware scree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 REGISTER.TXT which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Barracu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